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педагогического коллектива на 2020-2021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тратегической целью</w:t>
      </w:r>
      <w:r>
        <w:rPr>
          <w:bCs/>
          <w:color w:val="000000"/>
          <w:sz w:val="28"/>
          <w:szCs w:val="28"/>
        </w:rPr>
        <w:t xml:space="preserve"> воспитательно-образовательного процесса </w:t>
      </w:r>
      <w:r>
        <w:rPr>
          <w:sz w:val="28"/>
          <w:szCs w:val="28"/>
        </w:rPr>
        <w:t>в ДШИ является создание условий для образования творческой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Cs/>
          <w:iCs/>
          <w:color w:val="000000"/>
          <w:sz w:val="28"/>
          <w:szCs w:val="28"/>
          <w:u w:val="single"/>
        </w:rPr>
        <w:t>Целью на 2020-2021</w:t>
      </w:r>
      <w:r>
        <w:rPr>
          <w:bCs/>
          <w:iCs/>
          <w:color w:val="000000"/>
          <w:sz w:val="28"/>
          <w:szCs w:val="28"/>
        </w:rPr>
        <w:t xml:space="preserve"> учебный год является </w:t>
      </w:r>
      <w:r>
        <w:rPr>
          <w:bCs/>
          <w:color w:val="000000"/>
          <w:sz w:val="28"/>
          <w:szCs w:val="28"/>
        </w:rPr>
        <w:t>создание и поддержание условий обеспечивающих качественное образование, условий для выявления и развития способностей обучающихся, творческой личности, обладающей прочными базовыми знаниями, через их участие в деятельности ДШ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 необходимо решить ряд задач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 в свете использования современных информационных и коммуникационных технологий в учебной деятельности;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, интеграция классной и внеклассной работы;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зрачной системы информирования потребителей образовательных услуг о функционировании и развитии школы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>обеспечение безопасности учебно-воспитательного процесса;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самовыражения преподавателей, обеспечение условий повышения квалификации;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социального партнерства, внебюджетной деятельности, обеспечивающих диверсификацию образовательных услуг, технологий и форм их предоставления, положительный имидж школы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Учебная рабо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Цель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оздание условий для развития социально-ориентированной, творческой личности обучающегося, способной к саморазвитию и самореализации, создание образовательной среды, в которой бы каждый обучающийся хотел, умел и любил учиться, совершенствуя себя, совершенствование условий для развития личности детей, обучающихся в ДШ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- совершенствовать исполнительское мастерство, воспитывать профессиональную культуру обучающихс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воспитывать у обучающихся потребность к творческой и исполнительской деятельности;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- п</w:t>
      </w:r>
      <w:r>
        <w:rPr>
          <w:sz w:val="28"/>
          <w:szCs w:val="28"/>
        </w:rPr>
        <w:t>остоянно проводить работу по улучшению художественного и исполнительского уровня детских исполнительских коллективов (хоров, оркестров, ансамблей), привлечение к участию в них максимально возможного количества обучающихся ДШ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делировать концертно-выставочную,  просветительскую работу в ДШИ.</w:t>
      </w:r>
    </w:p>
    <w:p>
      <w:pPr>
        <w:pStyle w:val="Normal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322"/>
        <w:gridCol w:w="23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учебных образовательных програ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индивидуальных планов, планов МО, сек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единых критериев оценок по отделам, успеваемости и единых требований к учащимся на контрольных уроках, просмотрах, академических концертах и экзамен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успеваемости и посещаемости обучаю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учебных образовательных програм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с выступлением каждого обучающегос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педагогической работ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печати, беседы по вопросам искус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силение связи дисциплин в рамках ОП и творческих коллектив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творческих коллекти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неоправданного отсева уча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преподаватели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уществует своя система контрольных прослушиваний, учитывающая особенности детской психологии и степень учебной нагрузки учащихся в двух шк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академических концертов, зачетов, выпускных экзаменов, просмотров, составы комиссий утверждаются в начале учебного года на заседаниях от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контроль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ы по чтению нот по сольфедж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по сольфедж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р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е концерты в классе специального инстр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декабрь, март, апрель, май                                       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я обучающихся 1-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я обучающихся выпускных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рт, апр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зач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отде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ы в классе музыкального инструм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, м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ы партий в хоровом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четвер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уроки в классе ансамбля, аккомпанемента (4,6 классов), чтение нот с листа </w:t>
            </w:r>
          </w:p>
          <w:p>
            <w:pPr>
              <w:pStyle w:val="Normal"/>
              <w:jc w:val="both"/>
              <w:rPr/>
            </w:pPr>
            <w:r>
              <w:rPr/>
              <w:t>(2-3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ы в классе ансамбля, аккомпанемента </w:t>
            </w:r>
          </w:p>
          <w:p>
            <w:pPr>
              <w:pStyle w:val="Normal"/>
              <w:jc w:val="both"/>
              <w:rPr/>
            </w:pPr>
            <w:r>
              <w:rPr/>
              <w:t>(5,7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экзам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ы творческих работ, контрольные показы хореографической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уроки обучающихся ИЗО по теоретическим дисципли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, м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эрная 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гулирования качества подготовки  к участию обучающихся в конкурсах и фестивалях различного уровня планируется проведение школьных фестивалей-конкурсов по специализациям:</w:t>
      </w:r>
    </w:p>
    <w:p>
      <w:pPr>
        <w:pStyle w:val="Normal"/>
        <w:ind w:firstLine="709"/>
        <w:rPr/>
      </w:pPr>
      <w:r>
        <w:rPr>
          <w:bCs/>
          <w:sz w:val="28"/>
          <w:szCs w:val="28"/>
          <w:u w:val="single"/>
        </w:rPr>
        <w:t>МО «Теоретические дисциплины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.10.2020 г.</w:t>
      </w:r>
      <w:r>
        <w:rPr>
          <w:bCs/>
          <w:sz w:val="28"/>
          <w:szCs w:val="28"/>
        </w:rPr>
        <w:t xml:space="preserve"> -  </w:t>
      </w:r>
      <w:r>
        <w:rPr>
          <w:sz w:val="28"/>
          <w:szCs w:val="28"/>
        </w:rPr>
        <w:t>Школьный конкурс по музыкальной литературе, посвященный 250-летию со дня рождения Л.Бетховена.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О «Фортепиано»: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9.02.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 xml:space="preserve">. –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тур открытого городского конкурса «Смоленский парад искусств».</w:t>
      </w:r>
    </w:p>
    <w:p>
      <w:pPr>
        <w:pStyle w:val="Normal"/>
        <w:ind w:firstLine="709"/>
        <w:rPr/>
      </w:pPr>
      <w:r>
        <w:rPr>
          <w:bCs/>
          <w:sz w:val="28"/>
          <w:szCs w:val="28"/>
          <w:u w:val="single"/>
        </w:rPr>
        <w:t>МО «Хоровое пение»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6.10.2020 г</w:t>
      </w:r>
      <w:r>
        <w:rPr>
          <w:rFonts w:eastAsia="Calibri"/>
          <w:sz w:val="28"/>
          <w:szCs w:val="28"/>
          <w:lang w:eastAsia="en-US"/>
        </w:rPr>
        <w:t xml:space="preserve">. - </w:t>
      </w:r>
      <w:r>
        <w:rPr>
          <w:sz w:val="28"/>
          <w:szCs w:val="28"/>
        </w:rPr>
        <w:t xml:space="preserve"> Школьный хоровой фестиваль «Песня – твой верный друг!», посвященного 90-летию со дня рождения Е. Птичкин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4.11.2020</w:t>
      </w:r>
      <w:r>
        <w:rPr>
          <w:b/>
          <w:sz w:val="28"/>
          <w:szCs w:val="28"/>
        </w:rPr>
        <w:t xml:space="preserve">  г</w:t>
      </w:r>
      <w:r>
        <w:rPr>
          <w:sz w:val="28"/>
          <w:szCs w:val="28"/>
        </w:rPr>
        <w:t xml:space="preserve">.– </w:t>
      </w:r>
      <w:r>
        <w:rPr>
          <w:rFonts w:eastAsia="Calibri"/>
          <w:sz w:val="28"/>
          <w:szCs w:val="28"/>
          <w:lang w:eastAsia="en-US"/>
        </w:rPr>
        <w:t>Школьный фестиваль обучающихся хорового отделения «Музыкальная радуга».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О «Эстрадно-джазовое искусство: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04.02.2021 г</w:t>
      </w:r>
      <w:r>
        <w:rPr>
          <w:color w:val="0D0D0D"/>
          <w:sz w:val="28"/>
          <w:szCs w:val="28"/>
        </w:rPr>
        <w:t xml:space="preserve">. – </w:t>
      </w:r>
      <w:r>
        <w:rPr>
          <w:color w:val="0D0D0D"/>
          <w:sz w:val="28"/>
          <w:szCs w:val="28"/>
          <w:lang w:val="en-US"/>
        </w:rPr>
        <w:t>III</w:t>
      </w:r>
      <w:r>
        <w:rPr>
          <w:color w:val="0D0D0D"/>
          <w:sz w:val="28"/>
          <w:szCs w:val="28"/>
        </w:rPr>
        <w:t xml:space="preserve"> Школьный конкурс эстрадно-джазового отделения «Музыкальный трамплин» (вокальное, инструментальное исполнительство (электрогитара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МО «Оркестровые  инструменты» 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5.03.2021 г.</w:t>
      </w:r>
      <w:r>
        <w:rPr>
          <w:sz w:val="28"/>
          <w:szCs w:val="28"/>
        </w:rPr>
        <w:t xml:space="preserve"> - I этапа VI Открытого городского конкурса «Смоленский парад искусств» в номинации «Струнно-смычковые инструмен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МО «Народные инструменты» 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8.01.2021 г.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школьный фестиваль среди обучающихся младших классов народного отделения «В гармонии звуков» </w:t>
      </w:r>
    </w:p>
    <w:p>
      <w:pPr>
        <w:pStyle w:val="Normal"/>
        <w:ind w:firstLine="708"/>
        <w:jc w:val="both"/>
        <w:rPr/>
      </w:pPr>
      <w:r>
        <w:rPr>
          <w:b/>
          <w:spacing w:val="-8"/>
          <w:sz w:val="28"/>
          <w:szCs w:val="28"/>
        </w:rPr>
        <w:t>04.03.2021 г. -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IX</w:t>
      </w:r>
      <w:r>
        <w:rPr>
          <w:spacing w:val="-8"/>
          <w:sz w:val="28"/>
          <w:szCs w:val="28"/>
        </w:rPr>
        <w:t xml:space="preserve">  школьный  конкурс исполнительского искусства «России  звонкая душа».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О «Изобразительное искусство»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5.04.2021 г</w:t>
      </w:r>
      <w:r>
        <w:rPr>
          <w:sz w:val="28"/>
          <w:szCs w:val="28"/>
        </w:rPr>
        <w:t>. - конкурс-выставка детского изобразительного творчества «Я кистью музыку рисую» (по мотивам музыки С. Рахманинова);</w:t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удожественно-эстетическое отделение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10.2020 г. </w:t>
      </w:r>
      <w:r>
        <w:rPr>
          <w:bCs/>
          <w:sz w:val="28"/>
          <w:szCs w:val="28"/>
        </w:rPr>
        <w:t>- школьный конкурс обучающихся 3-6 классов «Весёлые музыкальные старты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жидаемые результаты в конце 2020-2021 гг: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удовлетворение социального запроса общества в обучении, образовании и воспитании детей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повышение качества образованности обучающихся, уровня воспитанности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личностный творческий и интеллектуальный  рост каждого обучающегося;</w:t>
      </w:r>
    </w:p>
    <w:p>
      <w:pPr>
        <w:pStyle w:val="Default"/>
        <w:ind w:firstLine="708"/>
        <w:rPr/>
      </w:pPr>
      <w:r>
        <w:rPr>
          <w:sz w:val="28"/>
          <w:szCs w:val="28"/>
        </w:rPr>
        <w:t>- увеличения количества обучающихся – участников фестивалей, конкурсов, творческих и социальных проектов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я обучающихс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одготовка обучающихся </w:t>
      </w:r>
      <w:r>
        <w:rPr>
          <w:sz w:val="28"/>
          <w:szCs w:val="28"/>
        </w:rPr>
        <w:t xml:space="preserve"> МБУДО  «Детская школа искусств  № 8 им. Д.С. Русишвили»  к осознанному выбору профессии по различным видам искусства в соответствии с их способностями и потребностями обществ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у подростков знаний о профессиях в сфере культуры и искусства, об их требованиях к личности, о путях продолжения образования и получения профессиональной подготов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воображения, интеллектуальных, творческих, коммуникативных и организаторских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профориентации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МУ им М.И. Глинки, колледжа искусств, СГИИ, СмолГУ  в дни открытых дверей для поступ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и мастер-класс  преподавателей СОМУ им. М.И. Глинки</w:t>
            </w:r>
          </w:p>
          <w:p>
            <w:pPr>
              <w:pStyle w:val="Normal"/>
              <w:rPr/>
            </w:pPr>
            <w:r>
              <w:rPr/>
              <w:t xml:space="preserve">(Андреенкова Е.В. (домра), Полежаева О.В.(хор), г. Калуг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апрель 2021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родителей и обучающихся по выбору профессий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реподавателями колледжа искусств, музыкального училища, худ.-графа Смол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 обучающихся,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успешное формирование сознательного выбора профессии в сфере искус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ступление в образовательные учреждения среднего и высшего звена в сфере искус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етодическая работа и повышение квалиф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етодическая деятельность остается одним из приоритетных направлений в работе ДШИ</w:t>
      </w:r>
      <w:r>
        <w:rPr>
          <w:color w:val="000000"/>
          <w:sz w:val="28"/>
          <w:szCs w:val="28"/>
        </w:rPr>
        <w:t xml:space="preserve"> и ставит своей целью практическое изучение вопросов, являющихся проблемными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итие и совершенствование методической работы в ДШИ, направленной на углубление содержания образования в учреждении;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качества образовательного процесса на основе развития его научно-методологической базы, непрерывное совершенствование компетентности преподавателей  в содержании и методиках преподаваемых предметов.</w:t>
      </w:r>
      <w:r>
        <w:rPr/>
        <w:t xml:space="preserve">           </w:t>
      </w:r>
    </w:p>
    <w:p>
      <w:pPr>
        <w:pStyle w:val="Normal"/>
        <w:ind w:left="714" w:hanging="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вышение педагогической квалификации преподавателей ДШ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ттестация педагогических работников;</w:t>
      </w:r>
    </w:p>
    <w:p>
      <w:pPr>
        <w:pStyle w:val="Normal"/>
        <w:ind w:firstLine="360"/>
        <w:rPr/>
      </w:pPr>
      <w:r>
        <w:rPr>
          <w:sz w:val="28"/>
          <w:szCs w:val="28"/>
        </w:rPr>
        <w:t>- совершенствование технологии уроков, форм и методов творческой работы по программам;</w:t>
      </w:r>
      <w:r>
        <w:rPr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   расширение практики проведения мастер - классов различного уровня, как эффективной формы трансфера педагогического опыта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недрение современных образовательных технологий развивающего обучения и здоровьесберегающих технологий в рамках школьного проекта «Здоровье»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абота педагогического коллектива ДШИ в рамках школьного проекта «Одаренные дети»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организация внутришкольного контроля по выполнению поставленных задач перед ДШИ по организации методической работ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полнение методического фонда методическими рекомендациями, разработками, учебными программами, педагогическим репертуаром, дидактической и методической литератур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>применение новых методик и технологий проведения педагогических и методических советов, заседаний МО (тематический педсовет, дебаты, круглые столы, деловые игры и пр.) и других форм методической работы (теоретический семинар, школьный конкурс методических идей, диагностико-аналитическая работа, работа по созданию новых информационно-методических банков ДШИ и п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>активное внедрение проектной деятельности на учрежденческом уровне, а также участие в проектах и конкурсах проектов муниципального и регион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ланирование  и  организация  методической  работы  проводить  в  соответствии  с  единой методической темой  </w:t>
      </w:r>
      <w:r>
        <w:rPr>
          <w:sz w:val="28"/>
          <w:szCs w:val="28"/>
        </w:rPr>
        <w:t>«Повышение качества образования и совершенствование творческого потенциала участников образовательного процесса через реализацию компетентностного подхода в обучении и воспитании обучающихся» сроком 2018-20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етодической службы основывается на диагностике педагогических кадров, планировании самообразовательной работы преподав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ая работа планируется как на уровне методических объединений, на уровне школы, города и в рамках проекта международ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методической работы, привлечения преподавателей школы к участию в проектах различного уровня в школе работает методический совет.  Его деятельность в 2020-2021 гг. будет направлена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участие в городских семинарах, конфере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конк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преподавателей с новейшей литературой, методическими пособиями, разработками, технолог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набора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обучающихся на получение творческих премий,  стипендий (муниципальных премий им. М.И. Глинки и М.К. Тенишевой; областной стипендии «Юные таланты Смоленщины», общероссийского конкурса «Юные дарования России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ом учебном году Методический совет школы организовывает и курирует долгосрочные и краткосрочные творчески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9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творческий проект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ый фестиваль детского творчества «Славянские колориты» (Программа сотрудничества с Гимназией № 15 г. Минска, Беларусь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ворческий проект «Музыкальная семья» (в его рамках  пройдет 5-й Открытый городской фестиваль-конкурс семейных ансам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МБУДО ДШИ №8 им. Д.С. Русишвили» и ГОБУ СОМУ им. М.И. Глинки «Музыкальное приношение: С.В. Рахманинов и его вре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ворческий проект «Изучаем сольфеджио: цикл открытых уро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29.01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Открытый городской конкурс обучающихся по обязательному фортепиано «Музыкальная мозаи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ткрытый конкурс юных исполнителей на народных инструментах, посвященный 160-летию В.В. Андр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Педагогические (городские)чтения «Человек и эпоха» (к 150-летию со дня рождения С.В. Рахманинов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школа «Мастер-класс» для преподавателей струнно-смычковых отделений ДМШ, ДШИ города и области (мастер-классы Е. Паниной, Е. Ивановой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20 г.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евраль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творческий проект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I</w:t>
            </w:r>
            <w:r>
              <w:rPr/>
              <w:t xml:space="preserve"> Летняя творческая школа «Мастер-класс: познаем новое, вдохновляемся и творим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χορоς»:</w:t>
            </w:r>
          </w:p>
          <w:p>
            <w:pPr>
              <w:pStyle w:val="Normal"/>
              <w:jc w:val="both"/>
              <w:rPr/>
            </w:pPr>
            <w:r>
              <w:rPr/>
              <w:t>1)Хоровой фестиваль «Песня – твой верный друг!», посвященного 90-летию со дня рождения Е. Птичкина;</w:t>
            </w:r>
          </w:p>
          <w:p>
            <w:pPr>
              <w:pStyle w:val="Normal"/>
              <w:jc w:val="both"/>
              <w:rPr/>
            </w:pPr>
            <w:r>
              <w:rPr/>
              <w:t>2) V городской   конкурс-фестиваль хоровых коллективов, вокальных ансамблей и солистов  «Надеж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Межрегиональный хоровой праздник </w:t>
            </w:r>
          </w:p>
          <w:p>
            <w:pPr>
              <w:pStyle w:val="Normal"/>
              <w:rPr/>
            </w:pPr>
            <w:r>
              <w:rPr/>
              <w:t>(с участием коллективов "ДШИ № 1 имени  Н.П. Ракова" г. Калуг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0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12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,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городской проект «Смоленский парад искусств: номинация «струнно-смычковые инструмент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Нескучная музыка» для воспитанников д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ект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«Музыкально-образовательный абонемент» МБУДО ДШИ № 8 им. Д.С. Русишвили и </w:t>
            </w:r>
            <w:r>
              <w:rPr>
                <w:color w:val="000000"/>
                <w:shd w:fill="FFFFFF" w:val="clear"/>
              </w:rPr>
              <w:t>ОГАУК "Смоленская областная филармони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родской творческий проект «Музыка отечественной и зарубежной эстрады» (в его рамках - </w:t>
            </w:r>
            <w:r>
              <w:rPr>
                <w:lang w:val="en-US"/>
              </w:rPr>
              <w:t>II</w:t>
            </w:r>
            <w:r>
              <w:rPr/>
              <w:t xml:space="preserve"> городской фестиваль инструментальной и вокальной музыки «В вихре чарующих звуков»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роект «Звучание движе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его рамках проведение  </w:t>
            </w:r>
            <w:r>
              <w:rPr>
                <w:lang w:val="en-US"/>
              </w:rPr>
              <w:t>IV</w:t>
            </w:r>
            <w:r>
              <w:rPr/>
              <w:t xml:space="preserve"> Открытого городского конкурса хореографических этюдных работ обучающихся ДШИ, посвященного 180-лети. П.И. Чайковског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проект «Эпоха и время»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VIII</w:t>
            </w:r>
            <w:r>
              <w:rPr/>
              <w:t xml:space="preserve"> Городской фестиваль, посвященный творчеству А. Петрова, 90-летию со дня рождения композитора. 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 xml:space="preserve">  Городской  фестиваль, посвященный 180-лети. П.И. Чайковского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, 2020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прель,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узейная прак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астерские художников – обитель вдохновения и направления творческой деятельности»;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ект «Праздники народного календаря» 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 Град велик и мног людьми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сообщения и открытые уроки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 xml:space="preserve"> повышение уровня профессиональной культуры и педагогического мастерства педагогического работника для сохранения стабильных результатов в обучении и воспитании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накомство с достижениями педагогической науки и практики, с новыми педагогическими технологиями с целью применения этих знаний для анализа и самоанализа педагогическ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здание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 и других видов творческ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рганизация активного участия преподавателей в планировании, разработке и реализации программ развития, в инновационных и опытно-экспериментальных процессах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78"/>
        <w:gridCol w:w="1418"/>
      </w:tblGrid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«Теоретические дисциплины» </w:t>
            </w:r>
          </w:p>
        </w:tc>
      </w:tr>
      <w:tr>
        <w:trPr>
          <w:trHeight w:val="13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городских открытых уроков по сольфеджио на </w:t>
            </w:r>
          </w:p>
          <w:p>
            <w:pPr>
              <w:pStyle w:val="Normal"/>
              <w:rPr/>
            </w:pPr>
            <w:r>
              <w:rPr/>
              <w:t>тему «Работа с аккордам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Ж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.01.2021</w:t>
            </w:r>
          </w:p>
        </w:tc>
      </w:tr>
      <w:tr>
        <w:trPr>
          <w:trHeight w:val="13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хова Л.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енк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динение «Фортепиано» 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общение «Дистанционное обучение в период карантина обучающихся разных отделений по предмету «Общее фортепиано». Избранное. Из личного опы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Художественный образ в музыкальном произведении: исполнительский и методический разбор: С. Прокофьев. Тарантелла, соч.1901г.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общение «Принципы работы с детьми дошкольного возраста в классе фортепиа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оклад «Боязнь сцены и способы ее преодол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алева Л.Н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оклад «Заповеди фортепианной педагогики Ф. Вольфарта (</w:t>
            </w:r>
            <w:r>
              <w:rPr>
                <w:lang w:val="en-US"/>
              </w:rPr>
              <w:t>XIX</w:t>
            </w:r>
            <w:r>
              <w:rPr/>
              <w:t xml:space="preserve"> в.)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нк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оклад «Мультимедийные технологии в классе фортепиа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0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«Оркестровые инструменты» 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на тему: «Работа над техникой в классе духовых инструментов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10" w:leader="none"/>
                <w:tab w:val="decimal" w:pos="2977" w:leader="none"/>
              </w:tabs>
              <w:jc w:val="both"/>
              <w:rPr/>
            </w:pPr>
            <w:r>
              <w:rPr/>
              <w:t>Открытый урок на тему: «Работа над произведением малой формы в классе кларнет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«Народные инструменты» 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общение «Как воспитать артист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0.2020 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(школьный) урок на тему "Работа над современным репертуаром в классе домры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й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11.2020 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крытый урок « Начальный этап игры в ансамбле  в классе домры. Специфика, особенности и достоинства ансамблевого исполнительства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юмская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07.12.2020 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доклад на тему: "Инновации в дополнительном образовании"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й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3.2021 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общение с показом (городской уровень) на тему:  «Основные направления в работе с ансамблем гитаристов"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21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«Хоровое пение»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(городской) урок на тему:«Работа над музыкальным образом произведения,  посредством фразировки и агог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Дмитриева Т.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на тему: «Историко - педагогический аспект использования традиционной художественной культуры в  образовательном процесс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Дмитриева Т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(городской) урок на тему: «Совершенствование приёмов вокально-хоровой работы. Подготовка к конкурсным выступлени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Ткаченко Н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1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е «Эстрадно-джазовое искусство»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(школьный)  урок на тему:  «Посадка и постановка на электрогитар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нб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20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«Изобразительное искусство»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крытый урок с обучающимися  4 класса. Тема:  «Искусство 18 века. Преобразование Петровского времени в области культуры (строительство Петербурга)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ьцова О.Ю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.09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ткрытый урок с обучающимися 1класс. Тема:             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пка с натуры рельефа листка клен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уликова Л.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.10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крытый урок с обучающимися  5  класс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ма: «Технология ведения работы масляными красками с использованием мастихина. Этюд фрукт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пих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.10.202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крытый урок с обучающимися  4 класса. Тема: «Стилизация. Городской пейзаж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Кисел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.11.202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тодический доклад «Музыка и изобразительное искусство. Чюрлёнис — художник или музыкант?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ьц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.01.2021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стер- класс</w:t>
            </w:r>
            <w:r>
              <w:rPr>
                <w:b/>
              </w:rPr>
              <w:t xml:space="preserve">  </w:t>
            </w:r>
            <w:r>
              <w:rPr/>
              <w:t>для обучающихся и преподавателей ИЗО: «Абразивная бумага, пастель. Зарисовка фрукт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Епих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9.02.2021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стер — класс для обучающихся  4 класс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ма:  « Основные приемы акварели при длительном ведении академической работы  на уроках живопис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н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.03.2021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стер-класс для обучающихся 2 класса по графике «Монотипия натюрморта. Гуашь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ликова  Л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отделение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1 классе на тему:  «Удивительный мир живописи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уненская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9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в 4 классе на тему: «Стилизация растения, как основной этап в составлении растительного орнамен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ин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11.2020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ый урок-концерт в1 классе на тему: «Азбука хореограф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асен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3.2021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ый урок - творческий показ в 7 классе на тему: «Русский танец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асен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: открытых уроков – </w:t>
      </w:r>
      <w:r>
        <w:rPr>
          <w:b/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тер-классы –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их докладов, сообщений, рефератов, разработок  - 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вершенствование форм, методов и приемов работы по повышению качества обучения и воспитания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дготовку пособий и других учебно-методических материалов, отвечающих современным требованиям педагогик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рганизация лекций, семинаров для преподавателей по вопросам педагогики и методики, новыми достижениями в науке по проблемам обучения и воспитания обучающихся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явление, обобщение и распространение положительного опыта учебной, воспитательной и методической работы отдельных преподавателей и методического объединения в цел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советы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u w:val="single"/>
        </w:rPr>
        <w:t xml:space="preserve">Цели: </w:t>
      </w:r>
      <w:r>
        <w:rPr>
          <w:color w:val="000000"/>
          <w:sz w:val="28"/>
          <w:szCs w:val="28"/>
          <w:shd w:fill="FFFFFF" w:val="clear"/>
        </w:rPr>
        <w:t>обеспечение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о значимых качеств преподавателей, рост их профессионального мастерства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ч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формирование коллектива единомышленников, сохраняющих традиции школы, стремящихся к постоянному профессиональному самосовершенствованию, развитию образовательных процессов в школе, повышению продуктивности преподаватель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иск и использование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учение профессиональных достижений преподавателей, обобщение опыта каждого и внедрение его в практику работы педагогического коллектива;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ние условий для использования в работе преподавателей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стимулирование инициативы и активизация творчества преподавателей, направленного на совершенствование, обновление и развитие воспитательно-образовательного процесс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экспертизы стратегических документов школы (программ развития, образовательных и учебных программ, учебных планов и др.);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нализ результатов педагогической деятельности, выявление и предупреждение ошибок, затруднений, внесение предложения по совершенствованию деятельности методических структур и участие в реализации этих предложений;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реподавателя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ст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.08.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rPr/>
            </w:pPr>
            <w:r>
              <w:rPr>
                <w:color w:val="000000"/>
              </w:rPr>
              <w:t>Обсуждение плана работы МС на 2020-2021 учебный год: задачи и их решение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" w:firstLine="326"/>
              <w:rPr/>
            </w:pPr>
            <w:r>
              <w:rPr>
                <w:color w:val="000000"/>
              </w:rPr>
              <w:t>Составление расписания контрольных уроков, академических зачетов, экзаменов промежуточной  аттестации 1-го полугодия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Обсуждение планов работы МО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Оформление учебной и школьной документации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Утверждение календарно-тематических планов, творческих проектов, положений  школьных, городских фестивалей, конкурсов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дготовительных мероприятий к </w:t>
            </w:r>
            <w:r>
              <w:rPr/>
              <w:t>Городским педагогическим чтениям «С. Рахманинов и эпоха»</w:t>
            </w:r>
            <w:r>
              <w:rPr>
                <w:color w:val="FF0000"/>
              </w:rPr>
              <w:t xml:space="preserve"> </w:t>
            </w:r>
            <w:r>
              <w:rPr/>
              <w:t>(21.11.2020 г.);</w:t>
            </w:r>
          </w:p>
          <w:p>
            <w:pPr>
              <w:pStyle w:val="Style17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.10.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Утверждение плана мероприятий по работе школьной программы «Одаренные дети». Обновление банка данных, подготовка портфолио обучающихся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Подготовка обучающихся к конкурсам, утверждение программ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и проведению городских фестивалей-конкурсов 1-го полугодия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 кандидатов на соискание муниципальных премий имени  М.И. Глинки, М.К. Тенишевой, областной стипендии «Юные таланты Смоленщины».</w:t>
            </w:r>
          </w:p>
          <w:p>
            <w:pPr>
              <w:pStyle w:val="Style17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.01.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1-го прослушивания выпускников.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" w:firstLine="326"/>
              <w:rPr/>
            </w:pPr>
            <w:r>
              <w:rPr>
                <w:color w:val="000000"/>
              </w:rPr>
              <w:t>Утверждение билетов итоговой аттестации по теоретическим предметам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Уточнение плана на 2-е полугодие. Составление расписания контрольных уроков, академических зачетов, экзаменов промежуточной и итоговой аттестации  2-го полугодия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и проведению городских фестивалей-конкурсов 2-го полугодия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" w:firstLine="326"/>
              <w:rPr/>
            </w:pPr>
            <w:r>
              <w:rPr>
                <w:color w:val="000000"/>
              </w:rPr>
              <w:t>Подготовка и проведение процедуры самообследования.</w:t>
            </w:r>
          </w:p>
          <w:p>
            <w:pPr>
              <w:pStyle w:val="Style17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0.03.202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" w:firstLine="326"/>
              <w:rPr/>
            </w:pPr>
            <w:r>
              <w:rPr>
                <w:color w:val="000000"/>
              </w:rPr>
              <w:t>Анализ проведения академических концертов в 1-х классах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 xml:space="preserve">О готовности выпускников к итоговой аттестации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набору на новый учебный год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Обсуждение отчета о самообследовании за 2020 год.</w:t>
            </w:r>
          </w:p>
          <w:p>
            <w:pPr>
              <w:pStyle w:val="Style17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.05.2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 xml:space="preserve">Анализ методической работы за 2020-2021 учебный год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Утверждение итогов работы МС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  <w:t>Перспективное планирование.</w:t>
            </w:r>
          </w:p>
          <w:p>
            <w:pPr>
              <w:pStyle w:val="Style17"/>
              <w:spacing w:before="0" w:after="0"/>
              <w:ind w:left="34" w:first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444444"/>
          <w:sz w:val="18"/>
          <w:szCs w:val="18"/>
        </w:rPr>
      </w:pPr>
      <w:r>
        <w:rPr>
          <w:color w:val="000000"/>
          <w:sz w:val="28"/>
          <w:szCs w:val="28"/>
        </w:rPr>
        <w:t>- решение текущих педагогических проблем, связанных с методическим обеспечением УВП и методической рабо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444444"/>
          <w:sz w:val="18"/>
          <w:szCs w:val="18"/>
        </w:rPr>
      </w:pPr>
      <w:r>
        <w:rPr>
          <w:color w:val="000000"/>
          <w:sz w:val="28"/>
          <w:szCs w:val="28"/>
        </w:rPr>
        <w:t>- разработка системы мер по изучению, обобщению и распространению педагогического опыта.</w:t>
      </w:r>
    </w:p>
    <w:p>
      <w:pPr>
        <w:pStyle w:val="Normal"/>
        <w:jc w:val="cente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сов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вершенствование образовательной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ение основных направлений развития учебно-воспитательного процес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 по совершенствованию содержания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динение усилий педагогического коллектива Школы по повышению качества образовательной и внеклассн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реализации образовательных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ение в практику современных технологий, достижений педагогической науки и передового педагогического опы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распространение инновационного опыта Шко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ы развития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для организации и совершенствования методического обеспечения образовательного процес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кущих вопросов планирования и организации учебно-воспита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ическое сопровождение соответствует общешкольной  методической теме  </w:t>
      </w:r>
      <w:r>
        <w:rPr>
          <w:sz w:val="28"/>
          <w:szCs w:val="28"/>
        </w:rPr>
        <w:t>«Повышение качества образования и совершенствование творческого потенциала участников образовательного процесса через реализацию компетентностного подхода в обучении и воспитании обучающихся» сроком 2018-2021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адачи  коллектива на 2020-2021 учебный год. </w:t>
            </w:r>
          </w:p>
          <w:p>
            <w:pPr>
              <w:pStyle w:val="Style17"/>
              <w:shd w:fill="FFFFFF" w:val="clear"/>
              <w:spacing w:lineRule="atLeast" w:line="115" w:before="0" w:after="0"/>
              <w:jc w:val="both"/>
              <w:rPr/>
            </w:pPr>
            <w:r>
              <w:rPr/>
              <w:t>2. Доклад «</w:t>
            </w:r>
            <w:r>
              <w:rPr>
                <w:color w:val="000000"/>
              </w:rPr>
              <w:t>Приоритетные принципы деятельности педагога в логике компетентностного подход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тверждение графика образовательного процесса, календарного и учебных планов, образовательных программ, локальных акт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«</w:t>
            </w:r>
            <w:r>
              <w:rPr>
                <w:color w:val="000000"/>
              </w:rPr>
              <w:t>Компетентностный подход: правила постановки учебных целе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Анализ учебно-воспитательного процесса за I четвер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1. Доклад  «</w:t>
            </w:r>
            <w:r>
              <w:rPr>
                <w:color w:val="000000"/>
              </w:rPr>
              <w:t>Инновационная педагогическая деятельность учителей в рамках компетентностно-ориентированного обуч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Анализ учебно-воспитательного процесса за II четверть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клад  «</w:t>
            </w:r>
            <w:r>
              <w:rPr>
                <w:color w:val="000000"/>
              </w:rPr>
              <w:t>Новые технологические процессы как одно из необходимых условий эффективной инновационной работы школы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Анализ учебно-воспитательного процесса    за III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 работы за 2020-2021 учебный год.</w:t>
            </w:r>
          </w:p>
          <w:p>
            <w:pPr>
              <w:pStyle w:val="Normal"/>
              <w:rPr/>
            </w:pPr>
            <w:r>
              <w:rPr/>
              <w:t>2. Обсуждение и утверждение перспективного плана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чно-метод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основных проблем обучения и воспитания, искоренение недостатков по обсуждаемому вопросу и внедрению в практику научно обоснованны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копление педагогического опыта с учетом требований времени и задач, стоящих перед школой.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ая диагно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птимизация учебного процесса, дифференциация обучающихся, совершенствование учебных программ и методов педагогического взаимодейств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контроль динамики психического развития обучающихся, коррекция развития с целью создания оптимальных возможностей, а также установление правильного направления развития детей, обнаруживающих особые способ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сравнительный анализ развивающего эффекта различных систем воспитания и обучения с целью выработки рекомендаций для повышения эт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16"/>
        <w:gridCol w:w="2234"/>
        <w:gridCol w:w="1461"/>
        <w:gridCol w:w="21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иссле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 владению педагогами методами и технологиями способствующими развитию компетентности обучаю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редоставляемой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онные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ва И.А., рук.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тал 1-й год обучения для ваших детей в музыкальной 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-х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нкова Г.В.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улирование точной оценки учебных  достижений обучающихся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эффективности педагоги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вития психических свойств, достигнутого индивидуумом или групп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ттестация преподавателей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ределение соответствия уровня профессиональной компетентности, стимулирование роста квалификации, профессионализма, продуктивности педагогического и управлен</w:t>
        <w:softHyphen/>
        <w:t>ческого труда, развитие творческой инициативы, обеспечение со</w:t>
        <w:softHyphen/>
        <w:t>циальной защищенности работников отрасли в условиях рыноч</w:t>
        <w:softHyphen/>
        <w:t>ных отношений путем дифференциации оплаты их труда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и: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тимулировать целенаправленное, непрерывное повышение квалификации педагогических работников, их методологической культуры, профессионального роста, использование ими современных педагогических технолог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высить эффективность и качество педагогического труд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ыявлять перспективы использования потенциальных возможностей педагогических работник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итывать требования государственных образовательных стандартов к кадровым условиям реализации образовательных программ при формировании кадрового состава шко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мотивированность необходимости повышения квалификации педагогических работнико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дифференциацию уровня оплаты труда педагогических работник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ттестация преподавателей проводиться на основе экспертной оценки труда: его результативности и качества учебно-воспитательного процесс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ттестация преподавателей ориентирована на модель специалиста, способного качественно реализовать основные функции профессиональной деятельности (формирующую, диагностическую, прогностическую, исследовательскую, аналитическую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аттестации важно определить пути дальнейшего роста профессионализма, профессиональной компетентности педагог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2"/>
        <w:gridCol w:w="1887"/>
        <w:gridCol w:w="1903"/>
        <w:gridCol w:w="19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держани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Исполн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рогнозируемый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Нормативно-правовая база и методические рекоменда</w:t>
              <w:softHyphen/>
              <w:t>ции по вопросу аттес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Глазова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накомство с нормативными документ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онсультации для преподавателей,  аттестующихся на квалификационную категор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лазова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еодоление трудностей при заполнении заявлений, оформлении портфоли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Работа с заявлениями на подтверждение  соответствия занимаемой долж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лазова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писочный состав</w:t>
            </w:r>
          </w:p>
        </w:tc>
      </w:tr>
    </w:tbl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Ожидаемые результаты: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 xml:space="preserve"> результатом аттестации является присвоение преподавателю </w:t>
      </w:r>
      <w:r>
        <w:rPr>
          <w:i/>
          <w:iCs/>
          <w:color w:val="000000"/>
          <w:sz w:val="28"/>
          <w:szCs w:val="28"/>
        </w:rPr>
        <w:t>квалификационной категории.</w:t>
      </w:r>
    </w:p>
    <w:p>
      <w:pPr>
        <w:pStyle w:val="Style18"/>
        <w:shd w:fill="FFFFFF" w:val="clear"/>
        <w:spacing w:before="280" w:after="280"/>
        <w:ind w:left="710" w:hanging="0"/>
        <w:contextualSpacing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Style18"/>
        <w:shd w:fill="FFFFFF" w:val="clear"/>
        <w:suppressAutoHyphens w:val="true"/>
        <w:spacing w:before="280" w:after="280"/>
        <w:ind w:left="710" w:hanging="0"/>
        <w:contextualSpacing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Взаимодействие и сотрудничество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оциумом</w:t>
      </w:r>
    </w:p>
    <w:p>
      <w:pPr>
        <w:pStyle w:val="Normal"/>
        <w:shd w:fill="FFFFFF" w:val="clear"/>
        <w:suppressAutoHyphens w:val="tru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iCs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о</w:t>
      </w:r>
      <w:r>
        <w:rPr>
          <w:sz w:val="28"/>
          <w:szCs w:val="28"/>
        </w:rPr>
        <w:t>бъединение усилий различных учреждений, предприятий, общественных организаций и служб для социальной защиты участников педагогического взаимодействия, решающих актуальные задачи в образовательном процессе.</w:t>
      </w:r>
    </w:p>
    <w:p>
      <w:pPr>
        <w:pStyle w:val="Normal"/>
        <w:shd w:fill="FFFFFF" w:val="clear"/>
        <w:suppressAutoHyphens w:val="true"/>
        <w:ind w:firstLine="708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 планов совместной деятельности с социальными институтам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2. Осуществление мер, гарантирующих открытость образовательной системы, возможность участия семьи и всех других заинтересованных социальных институтов в определении целей деятельности ДШИ  и путей их решения, организация участия в реализации це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 Изучение и обобщение передового педагогического опыта с методическими службами  ГБПОУ «Смоленское областное музыкальное училище им. М.И. Глинки», ГБОУ ВО «Смоленский государственный институт искусст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МШ, ДШИ города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4. Взаимодействие и сотрудничество с общественными и культурными организациями города и области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 детские школы искусств и детские музыкальные школы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БДОУ «Светлячок», Прогимназия «Полянка», Д/с №№  27, 28, 29, 30,  32,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1, 55, 62, 67, 68, 72,79,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БОУ «Гимназия № 4 г. Смоленска»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№ 12, 34, 37, 39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ГУО «Гимназия № 15 г. Минска» (Республика Беларусь)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ГБУ ДРЦ «Вишенки»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ГЦ «Вишенки»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оенный госпиталь филиал № 4 ФГКУ;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ОГБОУ «Починковская школа-интернат»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заимодействие с культурно-просветительскими учреждениями города (библиотеки, театры, музеи), организация экскурсий, посещение выставок, театрализованных представлений и т.п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БУК «Центр культуры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БУК ЦБС Центральная библиотека им. Клёстова-Ангарского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ГБУК «Смоленская областная детская библиотека им. Соколова-Микитова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БУК ЦБС Муниципальная социальная библиотека № 8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ГБУК «Смоленский областной центр народного творчества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ГБУК «Смоленский государственный музей-заповедник»: Дом-музей М.И. Глинки (Новоспасское); Историко-архитектурный комплекс «Теремок» (Талашкино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bCs/>
          <w:sz w:val="28"/>
          <w:szCs w:val="28"/>
          <w:u w:val="single"/>
        </w:rPr>
        <w:t>Результаты взаимодействия и сотрудничества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реклама образовательных услуг ДШИ </w:t>
      </w:r>
    </w:p>
    <w:p>
      <w:pPr>
        <w:pStyle w:val="Normal"/>
        <w:suppressAutoHyphens w:val="true"/>
        <w:ind w:left="3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совместных мероприятий (праздников, выставок, Дней открытых дверей, творческих встреч);</w:t>
      </w:r>
    </w:p>
    <w:p>
      <w:pPr>
        <w:pStyle w:val="Normal"/>
        <w:suppressAutoHyphens w:val="tru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ние программно-методической продук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кадров: курсы и семинары по профилю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творческими делегациями.</w:t>
      </w:r>
    </w:p>
    <w:p>
      <w:pPr>
        <w:pStyle w:val="Normal"/>
        <w:shd w:fill="FFFFFF" w:val="clear"/>
        <w:suppressAutoHyphens w:val="true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before="280" w:after="280"/>
        <w:ind w:left="710" w:hanging="0"/>
        <w:contextualSpacing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с родителями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Цел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здание оптимальных условий функционирования и совершенствования сотрудничества в организации работы с родител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динение усилий педагогического коллектива и родителей в вопросах формирования у детей эмоционально-ценностного отношения к обучению и </w:t>
      </w:r>
      <w:hyperlink r:id="rId2">
        <w:r>
          <w:rPr>
            <w:rStyle w:val="InternetLink"/>
            <w:color w:val="000000"/>
            <w:sz w:val="28"/>
            <w:szCs w:val="28"/>
          </w:rPr>
          <w:t>познавательной деятельности</w:t>
        </w:r>
      </w:hyperlink>
      <w:r>
        <w:rPr>
          <w:sz w:val="28"/>
          <w:szCs w:val="28"/>
        </w:rPr>
        <w:t xml:space="preserve">, нравственной культуры личности для дальнейшего самоопределения и </w:t>
      </w:r>
      <w:hyperlink r:id="rId3">
        <w:r>
          <w:rPr>
            <w:rStyle w:val="InternetLink"/>
            <w:color w:val="000000"/>
            <w:sz w:val="28"/>
            <w:szCs w:val="28"/>
          </w:rPr>
          <w:t>профессиональной деятельност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пособствовать формированию теоретических представлений у преподавателей о возможностях и условиях использования различных методов, новых форм и технологий в работе с родител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ктивизация работы с родителями, поиск новых путей привлечения семьи к участию в учебно-воспитательном процессе школы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 течение года планируется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е занятия для родите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родителей в деятельности ДШИ (совместные творческие дела, открытые занятия и др.)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ие и педагогические консультации для родите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активных родителей благодарственными письмами.</w:t>
      </w:r>
    </w:p>
    <w:p>
      <w:pPr>
        <w:pStyle w:val="Style18"/>
        <w:ind w:left="0"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ind w:left="0"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н работы с родителям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3969"/>
        <w:gridCol w:w="2410"/>
        <w:gridCol w:w="1870"/>
        <w:gridCol w:w="647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общешкольного собрания родителей первоклассников «Особенности адаптации первоклассников в ДМШ, ДШИ» в рамках школьной программы «Здоровье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иреенкова Г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тер-класс для родителей первокласс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мановская В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 обучающихс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школьное собрание родителей обучающихся выпускных клас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0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ав. МО «Теоретические дисциплин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одской  фестиваль-конкурс семейного творчества «Музыкальная семь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. секцией ансамбля и аккомпанемен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еды, лектории, 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общешкольного собрания родителей первоклассников «Перелистывая страницы первого учебного год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1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зав. МО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иреенковва Г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дительские собрания по класса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кетирование обучающихся и их родител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формирование основ культуры общения; 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развитие  креативности через концертную, конкурсную, творческую деятельность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плочение   творческого коллектива преподавателей, обучающихся и родителей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Расстановка педагогических кадров и организационная работа</w:t>
      </w:r>
    </w:p>
    <w:p>
      <w:pPr>
        <w:pStyle w:val="Normal"/>
        <w:rPr/>
      </w:pPr>
      <w:r>
        <w:rPr>
          <w:sz w:val="28"/>
          <w:szCs w:val="28"/>
        </w:rPr>
        <w:tab/>
        <w:t>Руководители методических объединений (М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тепиано </w:t>
        <w:tab/>
        <w:tab/>
        <w:tab/>
        <w:tab/>
        <w:tab/>
        <w:tab/>
        <w:t>- Калашникова О.В..</w:t>
      </w:r>
    </w:p>
    <w:p>
      <w:pPr>
        <w:pStyle w:val="Normal"/>
        <w:rPr/>
      </w:pPr>
      <w:r>
        <w:rPr>
          <w:sz w:val="28"/>
          <w:szCs w:val="28"/>
        </w:rPr>
        <w:t>секция  обязательного фортепиано                      - Михеенкова И.А.</w:t>
      </w:r>
    </w:p>
    <w:p>
      <w:pPr>
        <w:pStyle w:val="Normal"/>
        <w:rPr/>
      </w:pPr>
      <w:r>
        <w:rPr>
          <w:sz w:val="28"/>
          <w:szCs w:val="28"/>
        </w:rPr>
        <w:t>секция общего фортепиано</w:t>
        <w:tab/>
        <w:tab/>
        <w:tab/>
        <w:t xml:space="preserve">           - Уколова Е.Е.</w:t>
      </w:r>
    </w:p>
    <w:p>
      <w:pPr>
        <w:pStyle w:val="Normal"/>
        <w:rPr/>
      </w:pPr>
      <w:r>
        <w:rPr>
          <w:sz w:val="28"/>
          <w:szCs w:val="28"/>
        </w:rPr>
        <w:t>секция ансамбля, аккомпанемента</w:t>
        <w:tab/>
        <w:tab/>
        <w:t xml:space="preserve">           - Саврацкая Н.И.</w:t>
      </w:r>
    </w:p>
    <w:p>
      <w:pPr>
        <w:pStyle w:val="Normal"/>
        <w:rPr/>
      </w:pPr>
      <w:r>
        <w:rPr>
          <w:sz w:val="28"/>
          <w:szCs w:val="28"/>
        </w:rPr>
        <w:t>эстрадно-джазовое искусство</w:t>
        <w:tab/>
        <w:tab/>
        <w:tab/>
        <w:tab/>
        <w:t xml:space="preserve"> - Семенова А.А. </w:t>
      </w:r>
    </w:p>
    <w:p>
      <w:pPr>
        <w:pStyle w:val="Normal"/>
        <w:rPr/>
      </w:pPr>
      <w:r>
        <w:rPr>
          <w:sz w:val="28"/>
          <w:szCs w:val="28"/>
        </w:rPr>
        <w:t xml:space="preserve">народные инструменты </w:t>
        <w:tab/>
        <w:tab/>
        <w:tab/>
        <w:tab/>
        <w:t xml:space="preserve"> - Маслюкова Е.А.. </w:t>
      </w:r>
    </w:p>
    <w:p>
      <w:pPr>
        <w:pStyle w:val="Normal"/>
        <w:rPr/>
      </w:pPr>
      <w:r>
        <w:rPr>
          <w:sz w:val="28"/>
          <w:szCs w:val="28"/>
        </w:rPr>
        <w:t>оркестровые инструменты</w:t>
        <w:tab/>
        <w:tab/>
        <w:tab/>
        <w:tab/>
        <w:t xml:space="preserve"> - Кушнирчук Т.П. </w:t>
      </w:r>
    </w:p>
    <w:p>
      <w:pPr>
        <w:pStyle w:val="Normal"/>
        <w:rPr/>
      </w:pPr>
      <w:r>
        <w:rPr>
          <w:sz w:val="28"/>
          <w:szCs w:val="28"/>
        </w:rPr>
        <w:t>теоретические дисциплины</w:t>
        <w:tab/>
        <w:tab/>
        <w:tab/>
        <w:tab/>
        <w:t xml:space="preserve"> - Захарченко Ж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е пение</w:t>
        <w:tab/>
        <w:tab/>
        <w:tab/>
        <w:tab/>
        <w:tab/>
        <w:tab/>
        <w:t xml:space="preserve"> - Дмитриева Т.И.</w:t>
      </w:r>
    </w:p>
    <w:p>
      <w:pPr>
        <w:pStyle w:val="Normal"/>
        <w:rPr/>
      </w:pPr>
      <w:r>
        <w:rPr>
          <w:sz w:val="28"/>
          <w:szCs w:val="28"/>
        </w:rPr>
        <w:t>изобразительное искусство</w:t>
        <w:tab/>
        <w:tab/>
        <w:tab/>
        <w:tab/>
        <w:t xml:space="preserve"> - Теде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отделение</w:t>
        <w:tab/>
        <w:tab/>
        <w:t xml:space="preserve"> - Ермак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секция</w:t>
        <w:tab/>
        <w:tab/>
        <w:tab/>
        <w:tab/>
        <w:tab/>
        <w:t xml:space="preserve"> - Илларио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ая секция</w:t>
        <w:tab/>
        <w:tab/>
        <w:tab/>
        <w:tab/>
        <w:t xml:space="preserve"> - Панасен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нутришкольного контроля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41"/>
        <w:gridCol w:w="2347"/>
        <w:gridCol w:w="1560"/>
        <w:gridCol w:w="170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12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ваемость и посещаемость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я  успеваемости, итоги приемных экзаменов, экзаменационные ведомости, журналы преподав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учебной документации преподав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, расписания, индивидуальные  планы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овышением квалификации преподава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повы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72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оведением аттестаци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он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едагогических технологий в образовательном процесс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курсных и выпускных программ обучающихся всех отде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планы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абочей документации преподавател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но-тематические пл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81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намеченных мероприят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ы, конкурсы, внекласс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90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отивопожарным состоянием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ые и вспомогательные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90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анитарно – гигиенического состоя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е и вспомогательн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материально – техническием обеспечением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 – материальная баз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образовательны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у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1122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ов обучаю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работы и прослушивания, академические зачеты, просмотры, пок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в.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ыполнения стандартов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подготов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исполнительским конкурс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е конкурсы, прослуш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. М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и 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нут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ой документ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, планы,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ние воспитательной рабо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возможностей ребёнка к само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концертная деятельность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оказателей успешности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аботы педагогического коллектив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мость и успеваемость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Внеклассная работа и концертная деятельность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в целом ждет от школы искусств решения проблемы занятости, профилактики негативных социальных явлений, воспитания духовности, привития устойчивого интереса к искусству. Только занятия творчеством позволяют в ребенке воспитать целый ряд положительных качеств. Запланированная культурно-просветительская работа учреждения способствует социализации и развитию духовно-полноценной личности взрослого и ребенка в обществ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Цель: </w:t>
      </w:r>
      <w:r>
        <w:rPr>
          <w:sz w:val="28"/>
          <w:szCs w:val="28"/>
          <w:shd w:fill="FFFFFF" w:val="clear"/>
        </w:rPr>
        <w:t>формирование особой культурной компетентности обучающихся, включающей в себя: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собность к самореализации своих творческих способностей, к самоорганизации и самодисциплин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стремление к расширению кругозора и развитию мышления, эстетического и 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удожественного вкуса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мение реализовать себя в коллективной деятельности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способность к продуктивному творческому взаимодействию со сверстниками, преподавателями, родителям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школе благоприятного микроклимата, сохранение традиций школ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оспитание обучающихся с ориентацией на общечеловеческие духовные ценности, понимание и поддержание нравственных устое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звитие творческих способностей, личностного потенциала обучаю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оздание условий для самореализации обучающихся в различных видах деятельности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формирование патриотического сознания, интереса к национальной культуре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рганизация и совместное проведение досуга детей и родите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звитие инициативы, самостоятельности и познавательной актив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формирование коммуникативных способностей и социальных навык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иобщение к творческому наследию выдающихся писателей, музыкантов, композиторов, художников и т.д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формирование эстетического и этического отношения к искусству, социуму и окружающему миру в целом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Общешкольные мероприятия</w:t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27"/>
        <w:gridCol w:w="20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для первоклассников и родителей «</w:t>
            </w:r>
            <w:r>
              <w:rPr>
                <w:bCs/>
              </w:rPr>
              <w:t>Музыка всюду, улыбки и смех - школа открыла двери для всех!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0 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обучающихся  2-8 классов с преподавателями «Здравствуй, Школа!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0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для обучающих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Что такое наркотическая, алкогольная, табачная зависимость и ее последств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 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для первоклассников  «Посвящение в юные музыкант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«Народов много - страна одна!», общешкольное мероприятие, посвященное Дню народного един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део-час «Сергей Рахманинов», с просмотром документального фильма А. Кончаловского  из Цикла «Г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по В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1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 преподавателей «И звуки музыки слышны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залева Л.Н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Н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1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фестиваль-конкурс семейного творчества «Музыкальная семь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данова А.В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аврацкая Н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2.202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онцерт «И это время называется весна…», посвященный Международному женскому дню 8 Ма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.21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 обучающихся 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в. МО «Изобразительное искусств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Патриотическое мероприятие «</w:t>
            </w:r>
            <w:r>
              <w:rPr>
                <w:shd w:fill="FFFFFF" w:val="clear"/>
              </w:rPr>
              <w:t>Помнит сердце, не забудет никогда</w:t>
            </w:r>
            <w:r>
              <w:rPr>
                <w:rFonts w:eastAsia="Calibri"/>
                <w:lang w:eastAsia="en-US"/>
              </w:rPr>
              <w:t>», посвященное Дню Победы 9 м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реенкова Г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1 г.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открытых дверей  «Для друзей открыты двер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.21 г.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й фестиваль «Славянские колориты» в рамках программы сотрудничества с Гимназией № 15 г. Минска (Беларусь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Р,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1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Торжественный вечер,  посвящённый вручению свидетельств об окончании школ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«Выпускник -2021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1.г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еализации проекта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скучная музыка» для воспитанников детских сад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9"/>
        <w:gridCol w:w="2564"/>
        <w:gridCol w:w="53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/са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мероприят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28 «Надежд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С музыкой жизнь интересней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67 «Виктория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Мечты в ладошках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гимназия «Полян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терактивный урок «Загорелся красный свет – это значит,  хода нет»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2 «Ёжик» (к.1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екция-концерт «Что такое искусство?»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2 «Ёжик» (к.2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ерт «Закружилась в небе осень»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79 «Соловуш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терактивное музыкальное  представление «Золотая волшебница-осень»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62 «Каравай»</w:t>
              <w:tab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С музыкой жизнь интересней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0 «Аист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церт «Что такое музыка?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72 «Колокольчик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ерт «Я дружу с музыкой»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27 «Садко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ерт «И звуки музыки слышны»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51 «Росин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Ходит осень по дорожкам»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62  «Стриж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ерт «День матери»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55 «Мишут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зыкальный театр «Художница осень» 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2 «Ёжик» (к.2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Зимний сказочный лес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67 «Виктория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Танцы, песни, дружба - вот, что детям нужно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</w:t>
            </w:r>
            <w:r>
              <w:rPr>
                <w:b/>
              </w:rPr>
              <w:t>нва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62 «Каравай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терактивное представление «Сказка про храброго зайку»</w:t>
            </w:r>
          </w:p>
        </w:tc>
      </w:tr>
      <w:tr>
        <w:trPr>
          <w:trHeight w:val="5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</w:tabs>
              <w:suppressAutoHyphens w:val="true"/>
              <w:jc w:val="both"/>
              <w:rPr/>
            </w:pPr>
            <w:r>
              <w:rPr/>
              <w:t>Прогимназия «Полян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uppressAutoHyphens w:val="true"/>
              <w:jc w:val="both"/>
              <w:rPr/>
            </w:pPr>
            <w:r>
              <w:rPr/>
              <w:t>Концерт «Зимние посиделки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/с "Светлячок"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церт «Сказка под Рождество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0 «Аист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 «Учимся слушать музыку» 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27 «Садко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Веселые загадки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2 «Ёжик» (к.1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екция-концерт «Маленький гений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79 «Соловуш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зыкальная сказка «В снежном царстве -морозном государстве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28 «Надежд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зыкальная сказка «Сказка про храброго зайку» 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/с №67 «Виктория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Весенняя капель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51 «Росин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Здравствуй, Весна-Красна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62  «Стриж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ерт «Весна – красна» 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</w:t>
            </w:r>
            <w:r>
              <w:rPr>
                <w:b/>
              </w:rPr>
              <w:t>прел</w:t>
            </w:r>
            <w:r>
              <w:rPr/>
              <w:t xml:space="preserve">ь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62  «Стриж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ерт «Знакомство с музыкальными инструментами» 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0 «Аист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Навстречу музыке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27 «Садко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Приходите к нам учиться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2 «Ёжик» (к.1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екция-концерт «Я выбираю музыку» </w:t>
            </w:r>
          </w:p>
        </w:tc>
      </w:tr>
      <w:tr>
        <w:trPr>
          <w:trHeight w:val="4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32 «Ёжик» (к.2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/>
              <w:t>Концерт «Музыкальная капель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79 «Соловуш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Весенние чудеса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72 «Колокольчик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Путешествие в музыкальную страну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55 «Мишут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зыкальное представление «Музыкальный хоровод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 51 «Росинка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казка о музыкальных инструмента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/с №72 «Колокольчик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В гости к музыке пойдем»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МО «Оркестровые инструмент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Концерт-посвящение любимому городу ансамбля скрипачей «Парафраз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ушнирчук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9.09.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Концерт для родителей «Рождественские вст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ушнирчук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5.12.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Концерт для родителей «Дорога в Рожд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Лебед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6.12.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Концерт для родителей «Большой рождественский конце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т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2.12.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hd w:fill="FFFFFF" w:val="clear"/>
              </w:rPr>
            </w:pPr>
            <w:r>
              <w:rPr/>
              <w:t>Концерт для родителей «Рождественские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ономар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3.12.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Концерт для родителей «Новогодний б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Ка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6.12.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I этап VI Открытого городского конкурса «Смоленский парад искусств» в номинации «Струнно-смычков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Кушнирчук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05.03.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Концерт для родителей «Наши творческие успе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Кушнирчук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8.05.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Концерт для родителей «Музыкальн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Кот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9.05.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Концерт для родителей «Музыкальный суве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Лебед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.05.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Концерт для родителей «Весенняя 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Ка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2.05.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Концерт для родителей «Весенних скрипок гол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ономар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5.05.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Сольный концерт Глеба Михайловского «Скрипач играет музыку без слов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Кушнирчук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31.05.21 г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Мероприятия МО «Народные инструмент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980" w:leader="none"/>
                <w:tab w:val="left" w:pos="2190" w:leader="none"/>
                <w:tab w:val="left" w:pos="6240" w:leader="none"/>
              </w:tabs>
              <w:suppressAutoHyphens w:val="true"/>
              <w:rPr/>
            </w:pPr>
            <w:r>
              <w:rPr/>
              <w:t>Творческие встречи со студентами СГИИ и СОМУ им. М. И. Глинки</w:t>
              <w:tab/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 xml:space="preserve">Зав МО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 xml:space="preserve">«Народные инструменты»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980" w:leader="none"/>
                <w:tab w:val="left" w:pos="2190" w:leader="none"/>
                <w:tab w:val="left" w:pos="6240" w:leader="none"/>
              </w:tabs>
              <w:suppressAutoHyphens w:val="true"/>
              <w:rPr/>
            </w:pPr>
            <w:r>
              <w:rPr/>
              <w:t>Концерт «Музыкальны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Бейсенбина Т.А.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.12.2020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Концерт класса «Весёлый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дий Е.М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родской открытый конкурс юных исполнителей на народных инструментах, посвященный 160-летию В.В. Андр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 xml:space="preserve">Руководитель, преподаватели 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12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980" w:leader="none"/>
                <w:tab w:val="left" w:pos="2190" w:leader="none"/>
                <w:tab w:val="left" w:pos="6240" w:leader="none"/>
              </w:tabs>
              <w:suppressAutoHyphens w:val="true"/>
              <w:rPr/>
            </w:pPr>
            <w:r>
              <w:rPr/>
              <w:t>Новогодний концерт отделения  «Однажды под Новый год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Маслюкова Е.А.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Изюмская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12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980" w:leader="none"/>
                <w:tab w:val="left" w:pos="2190" w:leader="none"/>
                <w:tab w:val="left" w:pos="6240" w:leader="none"/>
              </w:tabs>
              <w:suppressAutoHyphens w:val="tru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школьный фестиваль среди обучающихся младших классов «В гармонии зву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Бородий Е.М.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Изюмская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8.01.202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lang w:val="en-US"/>
              </w:rPr>
              <w:t>IX</w:t>
            </w:r>
            <w:r>
              <w:rPr>
                <w:spacing w:val="-8"/>
              </w:rPr>
              <w:t xml:space="preserve">  школьный  конкурс исполнительского искусства «России  звонкая душа»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980" w:leader="none"/>
                <w:tab w:val="left" w:pos="2190" w:leader="none"/>
                <w:tab w:val="left" w:pos="6240" w:leader="none"/>
              </w:tabs>
              <w:suppressAutoHyphens w:val="tru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 xml:space="preserve">Бейсенбина Т.А.,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Мерусева Т.Е.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 xml:space="preserve">Барабанова И.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4.03.202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для родителей «Весенняя 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Бейсенбина Т.А.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9.04.2021 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гитационный концерт для учащихся Гимназии № 4 «В волшебном мире музыкальных  инструментов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 xml:space="preserve">Зав МО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«Народ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05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980" w:leader="none"/>
                <w:tab w:val="left" w:pos="2190" w:leader="none"/>
                <w:tab w:val="left" w:pos="6240" w:leader="none"/>
              </w:tabs>
              <w:suppressAutoHyphens w:val="true"/>
              <w:rPr/>
            </w:pPr>
            <w:r>
              <w:rPr/>
              <w:t>Концерт класса «В мире зву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усева Т.Е., Шелемото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15.05.2021</w:t>
            </w:r>
          </w:p>
        </w:tc>
      </w:tr>
      <w:tr>
        <w:trPr>
          <w:trHeight w:val="5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980" w:leader="none"/>
                <w:tab w:val="left" w:pos="2190" w:leader="none"/>
                <w:tab w:val="left" w:pos="6240" w:leader="none"/>
              </w:tabs>
              <w:suppressAutoHyphens w:val="true"/>
              <w:rPr/>
            </w:pPr>
            <w:r>
              <w:rPr/>
              <w:t>Творческие встречи со студентами СГ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У им. М. И. 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 xml:space="preserve">Зав МО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«Народные инструменты»</w:t>
              <w:tab/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класса «Волшебных три стру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Барабанова И.Е.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Изюмская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2.05.202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980" w:leader="none"/>
                <w:tab w:val="left" w:pos="2190" w:leader="none"/>
                <w:tab w:val="left" w:pos="6240" w:leader="none"/>
              </w:tabs>
              <w:suppressAutoHyphens w:val="true"/>
              <w:rPr/>
            </w:pPr>
            <w:r>
              <w:rPr/>
              <w:t>Концерт класса «Это волшебный музыкальн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Маслюкова Е.А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uppressAutoHyphens w:val="true"/>
              <w:rPr/>
            </w:pPr>
            <w:r>
              <w:rPr/>
              <w:t>Новосильцев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8.05.2021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Мероприятия МО «Фортепиано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8"/>
        <w:gridCol w:w="18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 преподавателей  «И звуки музыки слышны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залева Л.Н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Н.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фестиваль учащихся хорового отделения «Музыкальная радуг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нкова И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0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Новый год к нам мчится…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еенкова Г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Новогодние картинк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нкова И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Новогодние чудес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ласова О.А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Л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Семь волшебных нот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омова И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праздник для детей и родителей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>
                <w:rFonts w:eastAsia="Calibri"/>
                <w:lang w:eastAsia="en-US"/>
              </w:rPr>
              <w:t>«Новый год отметим вместе – танцем, юмором и песне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зова И.В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Хорошо, что каждый год к нам приходит Новый год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О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Классика для всех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рковская Л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>
                <w:rFonts w:eastAsia="Calibri"/>
                <w:lang w:eastAsia="en-US"/>
              </w:rPr>
              <w:t>Концерт для родителей «Отчизне посвятим души прекрасные порывы», посвященное 75-летию Побед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колова Е.Е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Музыкальные иллюстраци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аврацкая 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Волшебный мир детст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урзалева Л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>
                <w:rFonts w:eastAsia="Calibri"/>
                <w:lang w:eastAsia="en-US"/>
              </w:rPr>
              <w:t>Концерт для родителей «От Моцарта до современного джаз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Жданова 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.202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й первый концерт «Все могут малыши» 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церт учащихся 1-ого класс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колова Е.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«Мое любимое произведение» (2-7 класс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ашникова О.В.,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урзалева Л.Н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11.03.2021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.03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Весенние истори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узнецова Л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3.2021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вместный творческий проект преподавателей «Детская школа искусств №8 им. Д.С. Русишвили» и ГОБУ «Смоленское областное музыкальное училище им. М.И. Глинки» «Музыкальное приношение. С.В. Рахманинов и его время»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ашникова О.В., Жданова 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 ансамблевой музы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аврацкая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Весенних красок хорово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Хромова И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Автографы Победы», посвященный Дню Победы, 9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иреенкова Г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Весеннее настроени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хеенкова И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 и беседа для родителей «Лето красное встречае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ласова О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Наши любимые мелоди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ашникова О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Волшебная сила искусст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аврацкая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>
                <w:rFonts w:eastAsia="Calibri"/>
                <w:lang w:eastAsia="en-US"/>
              </w:rPr>
              <w:t>Итоговое родительское собрание с концертом для родителей «Музыкальные картин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арковская Л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.05.2021 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Музыкальный лабиринт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колова Е.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Прогулка по клавиша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Жданова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021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для родителей «Времена год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урзалева Л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.2021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Мероприятия Мо «Теоретические дисциплин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о-биографический вечер, посвященный 270-летию со дня рождения А. Саль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омано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– концерт, посвященная 80-летию со дня рождения композитора – песенника Д. Тухма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онах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– концерт, посвященная 160-летию со дня рождения Василия Андр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харченко Ж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– концерт, посвященная 130-летию со дня рождения С. Прокофь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харченко Ж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0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Мероприятия МО «Хоровое пени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кция « Разговор с доктором. Репродуктивное здоровье подро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годний концерт для родителей «Новый год стучится в двер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каченко Н.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ки-концерты по группам «Любимым бабушкам и мам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каченко Н.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– 03.03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хоровой праздник «Смоленская весна» («ДШИ №8 им Д. С. Русишвили» г. Смоленска и"ДШИ № 1 имени Н.П. Ракова" г. Ка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каченко Н.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митриева Т.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рыкин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Апрель 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посвященный Дню победы 9 Мая «Помнит сердце, не забудет никогда!» в рамках проекта «Дарите радость людя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каченко Н.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4.2021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Мероприятия МО «Эстрадно-джазовое искусство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городской фестиваль инструментальной и вокальной музыки «В вихре чарующих звуков» в рамках проекта «Музыка отечественной и зарубежной эстра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Бейсенбина Т.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овосильцев Е.Г.,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еме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нцерт для родителей «Музыкальны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ейсенб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нцерт для родителей «Вчерашний сн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овосильцев Е.Г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онцерт эстрадного отделения для родителей «На пороге волшеб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еме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нцерт для родителей «Весенняя 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ейсенб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онцерт эстрадного отделения для родителей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«В чудесном мире детства»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еменова А.А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ейсенб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2021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Мероприятия художественно - эстетического отд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здничный концерт, посвящённый Дню знаний «В прекрасное далеко мы начинаем пу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лларионова О.Н. </w:t>
            </w:r>
          </w:p>
          <w:p>
            <w:pPr>
              <w:pStyle w:val="Normal"/>
              <w:suppressAutoHyphens w:val="true"/>
              <w:rPr/>
            </w:pPr>
            <w:r>
              <w:rPr/>
              <w:t>Ерма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9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лассный час «Из Российской седой старины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лларион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9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ольный конкурс «Весёлые музыкальные старты» (3-6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Метельская Т.И., Илларион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ржественное посвящение в юные музыканты «Весёлый музыкальный букв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лларион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0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ыставка художественных работ выпускников «Гран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rPr/>
            </w:pPr>
            <w:r>
              <w:rPr/>
              <w:t>Якуненская Е.Г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Кудин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ставка творческих работ обучающихся «Не запрещай себе твор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удин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октябрь 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фестиваль «Эпоха и время», посвященный творчеству А. Петрова, 90-летию со дня рождения композитора.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мках фестиваля: вокально-инструментальная программа «Крылья в небе» и балет-миниатюра «Зов сине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анасен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вогодний концерт «Новогодние приклю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Илларионова О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годнее представление «Бал сказок!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ва Т. А., Пронина Г. А.,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Сазонова Н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2.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цертная</w:t>
            </w:r>
            <w:r>
              <w:rPr>
                <w:b/>
              </w:rPr>
              <w:t xml:space="preserve"> </w:t>
            </w:r>
            <w:r>
              <w:rPr/>
              <w:t>программа</w:t>
            </w:r>
            <w:r>
              <w:rPr>
                <w:b/>
              </w:rPr>
              <w:t xml:space="preserve"> «</w:t>
            </w:r>
            <w:r>
              <w:rPr/>
              <w:t>Нельзя без музыки в душе», посвященная памяти Д. С. Русишви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/>
              <w:t>Панасен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2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lang w:val="en-US"/>
              </w:rPr>
              <w:t>IX</w:t>
            </w:r>
            <w:r>
              <w:rPr>
                <w:b/>
              </w:rPr>
              <w:t xml:space="preserve"> </w:t>
            </w:r>
            <w:r>
              <w:rPr/>
              <w:t>Всероссийский фестиваль «Эпоха и время», посвященный 130-летию со дня рождения композитора С. С. Прокофь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/>
              <w:t xml:space="preserve">Панасенкова Т.А. Пронина Г. А., </w:t>
            </w:r>
          </w:p>
          <w:p>
            <w:pPr>
              <w:pStyle w:val="Normal"/>
              <w:suppressAutoHyphens w:val="true"/>
              <w:spacing w:lineRule="atLeast" w:line="120"/>
              <w:rPr/>
            </w:pPr>
            <w:r>
              <w:rPr/>
              <w:t>Сазонова Н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4. 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церт преподавателей и учащихся, посвящённый дню 8 Марта  «Подарок ма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rPr/>
            </w:pPr>
            <w:r>
              <w:rPr/>
              <w:t xml:space="preserve">Илларионова О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3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церт учащихся и преподавателей, посвящённый празднику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лларионова О.Н. и преподаватели с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4.2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четный концерт, посвященный окончанию учебного года «Шар земной быстрей кружи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rPr/>
            </w:pPr>
            <w:r>
              <w:rPr/>
              <w:t>Ерма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5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ставка работ обучающихся отделения и выпускников «Помнит мир спасе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rPr/>
            </w:pPr>
            <w:r>
              <w:rPr/>
              <w:t>Якуненская Е.Г.</w:t>
            </w:r>
          </w:p>
          <w:p>
            <w:pPr>
              <w:pStyle w:val="Normal"/>
              <w:suppressAutoHyphens w:val="true"/>
              <w:spacing w:lineRule="atLeast" w:line="0" w:before="0" w:after="0"/>
              <w:contextualSpacing/>
              <w:rPr/>
            </w:pPr>
            <w:r>
              <w:rPr/>
              <w:t>Кудин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чётный концерт преподавателей и учащихся художественно – эстетического отделения ДШ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Илларионова О.Н. и преподавател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 xml:space="preserve">Мероприятия МО «Изобразительное искусство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бильные выставки детского творчества. Проведение в школе  творческих, художественных  выставок-конкурсов с целью выявления одаренны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  <w:p>
            <w:pPr>
              <w:pStyle w:val="Standard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ставка обучающихся отделения в рамках празднования Дня города «Знаменитые смоляне в искус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21-30.09.2020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ставки творческих работ  преподавателей  в художественном  салоне  от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</w:rPr>
              <w:t>Сентябрь-январь</w:t>
            </w:r>
          </w:p>
        </w:tc>
      </w:tr>
      <w:tr>
        <w:trPr>
          <w:trHeight w:val="6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священие первоклассников в Юные худож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.2020</w:t>
            </w:r>
          </w:p>
        </w:tc>
      </w:tr>
      <w:tr>
        <w:trPr>
          <w:trHeight w:val="5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преподавателей отделения в областной выставке ассоциации художников — педагогов «Зимний вернисаж» в Смоленской областной библиотеке им. А.Т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20</w:t>
            </w:r>
          </w:p>
        </w:tc>
      </w:tr>
      <w:tr>
        <w:trPr>
          <w:trHeight w:val="5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тавки творческих работ обучающихся отделения  в социальной  библиотеке №8 , в центральной детской библиотеке им. А. Мишина, в Детском доме семейного типа  «Гнездышко», в духовно-просветительском  Центре при храме Новомучеников и Исповедников Церкви Русс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Школьный конкурс по академическому рисунку среди обучающихся 3-4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20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  выставки творческих работ лауреатов премии  им. М.К. Тенишевой и победителей конкурсов детского художе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</w:tr>
      <w:tr>
        <w:trPr>
          <w:trHeight w:val="3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ы среди обучающихся художественного отделения на лучшую домашнюю работу, на лучшую новогоднюю, рождественскую откры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,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2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 в городской выставке – конкурсе  «Дизайнерская е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2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ка кукольного спектакля «Рождественское путешествие в Вифли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20.01.2021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</w:rPr>
              <w:t>Выставки  работ обучающихся в рамках  творческих проектов «Праздники   народного  календаря: Рождество, Коляда, Масленица» и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Град велик и мног людьми ..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арт 2021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ыставка работ  «Александр Невский - святой защитник земли рус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5 - 22.03.2021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нкурс-выставка детского изобразительного творчества «Я кистью музыку рису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5 -16.04.2021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зональной и областной выставках учебных и творческих работ обучающихся ДХШ,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Апрель 2021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</w:rPr>
              <w:t xml:space="preserve">Участие в конкурсе на соискание премии им. М.К. Тенишевой,  конкурсах «Молодые дарования России», «Юные таланты Смоленщи-ны»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арт, май 2021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городском конкурсе  рисунка на асфальте «Пусть детство звонкое смеется».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Июнь 2021</w:t>
            </w:r>
          </w:p>
        </w:tc>
      </w:tr>
    </w:tbl>
    <w:p>
      <w:pPr>
        <w:pStyle w:val="Normal"/>
        <w:suppressAutoHyphens w:val="true"/>
        <w:ind w:right="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. Работа по эстетическому воспитанию обучаю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гащение чувственного, эмоционально-ценностного, эстетического опыта детей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азвитие художественно-образного мышления, способностей к художественному творчеств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стоянное развитие интеллектуального и чувственного начала в челове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сохранение, обогащение и развитие  духовного  потенциала каждого ребенка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эстетической культуры содержание работы по ее формированию нацелено на развитие эстетического сознания, эмоциональной сферы обучающихся средствами музыки  и живописи; формирование художественных и искусствоведческих знаний; окружающей предметной среды, отношений в школьном коллективе, в семье; приобщение детей и подростков к мировой и отечественной музыкальной и художественной культуре, развитию и реализации их творческого потенциала, учебной и трудовой деятельности с учетом эстетических ценностей и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ая культурно-просветительская работа ориентирована  на образование, культурно-досуговую деятельность и включает в себя: посещение музеев, выставок, концертов, проведение культурно-познавательных, развлекательных мероприятий, музыкальных бесед и т. д., направленных на духовно-эстетическое воспитание подрастающего поколения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нацелено на 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зучение и пропаганда культурных трад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скрытие творческого потенциала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го культурного досуга с родителями, детьми и преподавател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сех возрастных групп населения в активную творческую деятельность. </w:t>
      </w:r>
    </w:p>
    <w:p>
      <w:pPr>
        <w:pStyle w:val="Normal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воспитательной работы - организация разнообразной эстетической, художественной деятельности.  </w:t>
      </w:r>
    </w:p>
    <w:p>
      <w:pPr>
        <w:pStyle w:val="Normal"/>
        <w:spacing w:lineRule="atLeast" w:line="315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творческих способностей и индивидуальных возможностей обучающихся: эстетического восприятия, эстетических переживаний, воображения, фантазии, эстетических интересов и потребностей, посредством которых формируется эстетическое отношение к действительности, к окружающему миру.</w:t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 xml:space="preserve">. Укрепление материальной базы школ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ность в музыкальных инструментах и учебного оборуд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МБУДО ДШИ № 8 им. Д.С. Русишвили участвует в национальном проекте «Культура» по модернизации инструментария и учеб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по учебной работе </w:t>
        <w:tab/>
        <w:tab/>
        <w:tab/>
        <w:tab/>
        <w:tab/>
        <w:t xml:space="preserve">И.В. Гла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неклассной работе </w:t>
        <w:tab/>
        <w:tab/>
        <w:tab/>
        <w:tab/>
        <w:t>Е.А. Мас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АХР</w:t>
        <w:tab/>
        <w:tab/>
        <w:tab/>
        <w:tab/>
        <w:tab/>
        <w:tab/>
        <w:tab/>
        <w:t>И.Н. Куприе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430" w:hanging="72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professionalmznaya_deyatelmz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6:00Z</dcterms:created>
  <dc:creator>юзер</dc:creator>
  <dc:description/>
  <cp:keywords/>
  <dc:language>en-US</dc:language>
  <cp:lastModifiedBy>юзер</cp:lastModifiedBy>
  <cp:lastPrinted>2020-06-09T13:38:00Z</cp:lastPrinted>
  <dcterms:modified xsi:type="dcterms:W3CDTF">2020-10-27T12:33:00Z</dcterms:modified>
  <cp:revision>116</cp:revision>
  <dc:subject/>
  <dc:title/>
</cp:coreProperties>
</file>